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32"/>
        <w:gridCol w:w="1157"/>
        <w:gridCol w:w="975"/>
        <w:gridCol w:w="1096"/>
        <w:gridCol w:w="749"/>
        <w:gridCol w:w="1076"/>
        <w:gridCol w:w="964"/>
        <w:gridCol w:w="1095"/>
        <w:gridCol w:w="971"/>
        <w:gridCol w:w="753"/>
        <w:gridCol w:w="11"/>
        <w:gridCol w:w="940"/>
        <w:gridCol w:w="11"/>
        <w:gridCol w:w="1110"/>
        <w:gridCol w:w="11"/>
        <w:gridCol w:w="826"/>
        <w:gridCol w:w="235"/>
        <w:gridCol w:w="1111"/>
      </w:tblGrid>
      <w:tr>
        <w:trPr>
          <w:trHeight w:val="1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D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424815</wp:posOffset>
                      </wp:positionV>
                      <wp:extent cx="530352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LANNING ENTRAINEMENT U.S. FONTENAY FOOTB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6pt;height:21.8pt;mso-wrap-distance-left:9.05pt;mso-wrap-distance-right:9.05pt;mso-wrap-distance-top:0pt;mso-wrap-distance-bottom:0pt;margin-top:-33.45pt;mso-position-vertical-relative:text;margin-left: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LANNING ENTRAINEMENT U.S. FONTENAY FOOTB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REDI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UD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REDI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EDI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ANCHE</w:t>
            </w:r>
          </w:p>
        </w:tc>
      </w:tr>
      <w:tr>
        <w:trPr>
          <w:trHeight w:val="3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IE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IE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IE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IE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IE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IEC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I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</w:t>
            </w:r>
          </w:p>
        </w:tc>
      </w:tr>
      <w:tr>
        <w:trPr>
          <w:trHeight w:val="6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 – 10H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6/U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8/U9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 – 13H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8/U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 – 14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/U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niors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 – 15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00 – 16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00 – 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 A/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 A/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 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 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/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/B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00 – 18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 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 C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12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 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00 - 19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 A/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 A/B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A/B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17 A/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 – 20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 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00 - 21H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M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é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o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M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H00 – 22H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43:00Z</dcterms:created>
  <dc:creator>Guillaume FRIN</dc:creator>
  <dc:description/>
  <cp:keywords/>
  <dc:language>en-US</dc:language>
  <cp:lastModifiedBy>usffootball</cp:lastModifiedBy>
  <cp:lastPrinted>2013-05-20T15:50:00Z</cp:lastPrinted>
  <dcterms:modified xsi:type="dcterms:W3CDTF">2017-08-21T15:07:00Z</dcterms:modified>
  <cp:revision>20</cp:revision>
  <dc:subject/>
  <dc:title>LUNDI</dc:title>
</cp:coreProperties>
</file>