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LANNING Du 03 Au 07 Avril 201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3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124"/>
        <w:gridCol w:w="2340"/>
        <w:gridCol w:w="2700"/>
        <w:gridCol w:w="2700"/>
        <w:gridCol w:w="2137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aire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NDI 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DI 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REDI 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UDI 0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DREDI 07</w:t>
            </w:r>
          </w:p>
        </w:tc>
      </w:tr>
      <w:tr>
        <w:trPr>
          <w:trHeight w:val="93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H00-09H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it Déjeun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ue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it Déjeun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ue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it Déjeun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ue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it Déjeun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uei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it Déjeun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cueil</w:t>
            </w:r>
          </w:p>
        </w:tc>
      </w:tr>
      <w:tr>
        <w:trPr>
          <w:trHeight w:val="138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H30-13H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OWL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u w:val="single"/>
              </w:rPr>
            </w:pPr>
            <w:r>
              <w:rPr>
                <w:b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SEANCE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Brésilien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SEANC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ALLEMAN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TINOI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SEANCE FRANCAIS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MONDIAL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-14H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jeun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 14H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UN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jeun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 14H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U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jeun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 14H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UN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jeun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 14H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UNCH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éjeune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H30 14H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UNCH</w:t>
            </w:r>
          </w:p>
        </w:tc>
      </w:tr>
      <w:tr>
        <w:trPr>
          <w:trHeight w:val="151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H00-17H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SEANCE ESPAGN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  <w:highlight w:val="yellow"/>
              </w:rPr>
            </w:pPr>
            <w:r>
              <w:rPr>
                <w:color w:val="17365D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MATCHS AMICAUX</w:t>
            </w:r>
          </w:p>
          <w:p>
            <w:pPr>
              <w:pStyle w:val="Normal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ASV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7365D"/>
                <w:sz w:val="28"/>
                <w:szCs w:val="28"/>
              </w:rPr>
            </w:pPr>
            <w:r>
              <w:rPr>
                <w:color w:val="17365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CINEM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ATINOI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SEANCE FRANCAIS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MONDIAL</w:t>
            </w:r>
          </w:p>
        </w:tc>
      </w:tr>
      <w:tr>
        <w:trPr>
          <w:trHeight w:val="37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H30-18H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û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û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û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ûte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ûter</w:t>
            </w:r>
          </w:p>
        </w:tc>
      </w:tr>
      <w:tr>
        <w:trPr>
          <w:trHeight w:val="38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H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our chez so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our chez s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our chez s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our chez soi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our chez soi</w:t>
            </w:r>
          </w:p>
        </w:tc>
      </w:tr>
    </w:tbl>
    <w:p>
      <w:pPr>
        <w:pStyle w:val="Normal"/>
        <w:rPr/>
      </w:pPr>
      <w:r>
        <w:rPr/>
        <w:t>Il est possible que cet emploi du temps soit changé en fonction des disponibilités des diverses activités. Merci de votre compréhension !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5:25:00Z</dcterms:created>
  <dc:creator>Foot</dc:creator>
  <dc:description/>
  <dc:language>en-US</dc:language>
  <cp:lastModifiedBy>usffootball</cp:lastModifiedBy>
  <cp:lastPrinted>2017-03-10T14:52:00Z</cp:lastPrinted>
  <dcterms:modified xsi:type="dcterms:W3CDTF">2017-03-10T15:25:00Z</dcterms:modified>
  <cp:revision>2</cp:revision>
  <dc:subject/>
  <dc:title>PLANNING Du 14 Au 18 Février 2011</dc:title>
</cp:coreProperties>
</file>